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3515" cy="6388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51" w:right="28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  <w:t>Salvatore Veneruso</w:t>
      </w:r>
    </w:p>
    <w:p>
      <w:pPr>
        <w:pStyle w:val="Normal"/>
        <w:ind w:left="567" w:hanging="0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Nato a Sorrento (NA) il 13.05.197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ZION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urea in Lettere Moderne – Letteratura teatrale Italiana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1993 – 1998 Laboratorio di Preparazione e Sperimentazione Teatrale </w:t>
      </w:r>
      <w:r>
        <w:rPr>
          <w:rFonts w:cs="Garamond" w:ascii="Garamond" w:hAnsi="Garamond"/>
          <w:smallCaps/>
        </w:rPr>
        <w:t>Experimenta</w:t>
      </w:r>
      <w:r>
        <w:rPr>
          <w:rFonts w:cs="Garamond" w:ascii="Garamond" w:hAnsi="Garamond"/>
        </w:rPr>
        <w:t xml:space="preserve"> diretto da Riccardo De Luca.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2004 - 2006 Scuola di Mimo Corporeo </w:t>
      </w:r>
      <w:r>
        <w:rPr>
          <w:rFonts w:cs="Garamond" w:ascii="Garamond" w:hAnsi="Garamond"/>
          <w:smallCaps/>
        </w:rPr>
        <w:t xml:space="preserve">ICRA Project </w:t>
      </w:r>
      <w:r>
        <w:rPr>
          <w:rFonts w:cs="Garamond" w:ascii="Garamond" w:hAnsi="Garamond"/>
        </w:rPr>
        <w:t>diretta da Michele Monett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6 - 2007 Laboratorio Espressivo Dramma Arte LEDA diretto da Michele Monetta e Lina Salvatore su Majakovskij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AG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“</w:t>
      </w:r>
      <w:r>
        <w:rPr>
          <w:rFonts w:cs="Garamond" w:ascii="Garamond" w:hAnsi="Garamond"/>
          <w:lang w:val="en-GB"/>
        </w:rPr>
        <w:t>Shakespeare’s Children” condotto da Peter Cloug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e Mime corporel” condotto da Marise Flac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Romeo e Giulietta” condotto da Lorenzo Salvet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8   “Anton Cechov” condotto da Juri Krasovkij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AT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ER GYNT di H. Ibsen</w:t>
        <w:tab/>
        <w:tab/>
        <w:tab/>
        <w:tab/>
        <w:tab/>
        <w:tab/>
        <w:tab/>
        <w:t>(regia 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HEGGE SHAKESPEARIANE</w:t>
        <w:tab/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DIDO di Voltaire</w:t>
        <w:tab/>
        <w:tab/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CURSIONI SPERICOLATE di Parra, Jarra, Saki, Buzzati</w:t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NNE TANGO E POESIA</w:t>
        <w:tab/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LLE TRACCE DI ELEONORA</w:t>
        <w:tab/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ZONE DIMONIA da Dante e Shakespeare</w:t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LI da Shakespeare, Aub, Brecht, De Luca</w:t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CI DI DONNE</w:t>
        <w:tab/>
        <w:tab/>
        <w:tab/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EGNI LA LUCE CHE IL CIELO C’E’</w:t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CIVICA ESPANSIONE DI CUORE</w:t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LEGGENDA DEL SANTO GUERRIERO</w:t>
        <w:tab/>
        <w:tab/>
        <w:tab/>
        <w:tab/>
        <w:t>(A. de Martin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CICLANDO… NDO’!!!</w:t>
        <w:tab/>
        <w:tab/>
        <w:tab/>
        <w:tab/>
        <w:tab/>
        <w:tab/>
        <w:tab/>
        <w:t>(A. de Martin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ULCINELLA E IL TERZO MILLENNIO</w:t>
        <w:tab/>
        <w:tab/>
        <w:tab/>
        <w:tab/>
        <w:tab/>
        <w:t>(A. de Martin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 EURO… E TU?</w:t>
        <w:tab/>
        <w:tab/>
        <w:tab/>
        <w:tab/>
        <w:tab/>
        <w:tab/>
        <w:tab/>
        <w:tab/>
        <w:t>(A. de Martin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RLETTO ZUPPAPPA’</w:t>
        <w:tab/>
        <w:tab/>
        <w:tab/>
        <w:tab/>
        <w:tab/>
        <w:tab/>
        <w:tab/>
        <w:t>(A. de Martin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VEDOVA E’ SEMPRE ALLEGRA </w:t>
        <w:tab/>
        <w:tab/>
        <w:tab/>
        <w:tab/>
        <w:tab/>
        <w:t>(P. List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NOCCHIUS CUM FIGURIS</w:t>
        <w:tab/>
        <w:tab/>
        <w:tab/>
        <w:tab/>
        <w:tab/>
        <w:tab/>
        <w:t>(R. De Lu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 MONNEZZA</w:t>
        <w:tab/>
        <w:tab/>
        <w:tab/>
        <w:tab/>
        <w:tab/>
        <w:tab/>
        <w:tab/>
        <w:tab/>
        <w:t>(E Miro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CONSOLO</w:t>
        <w:tab/>
        <w:tab/>
        <w:tab/>
        <w:tab/>
        <w:tab/>
        <w:tab/>
        <w:tab/>
        <w:tab/>
        <w:t>(L.Imperato-S.Piro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 NAVE DEI FOLLI </w:t>
        <w:tab/>
        <w:tab/>
        <w:tab/>
        <w:tab/>
        <w:tab/>
        <w:tab/>
        <w:tab/>
        <w:t>(L.Imperato-S.Piro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NE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LLA (cortometraggio)</w:t>
        <w:tab/>
        <w:tab/>
        <w:tab/>
        <w:tab/>
        <w:tab/>
        <w:tab/>
        <w:tab/>
        <w:t>(B. Di Marcell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TRE ESPERIEN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8 – 1999 Laboratorio musicale LA NUOVA VIA diretto da Antonio Maione (voce grave del cor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l 1998 Insegnamento della recitazione presso il Centro CinemaTeatroDanza LA RIBALTA di Castellammare di Stabia (NA)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35" w:leader="none"/>
        </w:tabs>
        <w:ind w:left="709" w:right="566" w:hanging="0"/>
        <w:rPr/>
      </w:pPr>
      <w:r>
        <w:rPr/>
        <w:t xml:space="preserve"> </w:t>
      </w:r>
    </w:p>
    <w:p>
      <w:pPr>
        <w:pStyle w:val="Normal"/>
        <w:ind w:left="709" w:right="566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Marianna de Martino</w:t>
    </w:r>
  </w:p>
  <w:p>
    <w:pPr>
      <w:pStyle w:val="Footer"/>
      <w:jc w:val="center"/>
      <w:rPr/>
    </w:pPr>
    <w:r>
      <w:rPr/>
      <w:t>Consulenze casting</w:t>
    </w:r>
  </w:p>
  <w:p>
    <w:pPr>
      <w:pStyle w:val="Footer"/>
      <w:jc w:val="center"/>
      <w:rPr/>
    </w:pPr>
    <w:r>
      <w:rPr/>
      <w:t>Via Carlo Poma, 2 – 00195 ROMA – Tel. 06.373.554.17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mariannadem@alice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998"/>
    </w:lvlOverride>
  </w:num>
  <w:num w:numId="5">
    <w:abstractNumId w:val="1"/>
    <w:lvlOverride w:ilvl="0">
      <w:startOverride w:val="2004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nnadem@ali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18:00Z</dcterms:created>
  <dc:creator>Customer</dc:creator>
  <dc:description/>
  <cp:keywords/>
  <dc:language>en-US</dc:language>
  <cp:lastModifiedBy>onstage</cp:lastModifiedBy>
  <cp:lastPrinted>2008-03-14T19:30:00Z</cp:lastPrinted>
  <dcterms:modified xsi:type="dcterms:W3CDTF">2012-09-28T09:13:00Z</dcterms:modified>
  <cp:revision>25</cp:revision>
  <dc:subject/>
  <dc:title> </dc:title>
</cp:coreProperties>
</file>